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8965" cy="731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567" w:right="70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ind w:left="142" w:hanging="0"/>
        <w:rPr/>
      </w:pPr>
      <w:r>
        <w:rPr>
          <w:sz w:val="28"/>
        </w:rPr>
        <w:t>28 августа 2025 г.                                                                                     № 251-па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4629152"/>
            <w:r>
              <w:rPr>
                <w:b/>
                <w:sz w:val="28"/>
                <w:szCs w:val="28"/>
                <w:lang w:eastAsia="ar-SA"/>
              </w:rPr>
              <w:t>О внесении изменений в Реестр муниципальных услуг в Рамешковском муниципальном округе Тверской области</w:t>
            </w:r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о статьей 3 Федерального закона от 27.07.2010 г. № 210-ФЗ «Об организации представления государственных и муниципальных услуг», с постановлением Администрации Рамешковского муниципального округа от 01.02.2022 №26-па «Об утверждении Порядка формирования и ведения Реестра муниципальных услуг Рамешковского муниципального округа Тверской области» и с целью ведения реестра муниципальных услуг Рамешковского муниципального округа Тверской области, Администрация Рамешковского муниципального округ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риложение к постановлению Администрации Рамешковского муниципального округа от 01.02.2022 № 27-па «Об утверждении Реестра муниципальных услуг в Рамешковском муниципальном округе Тверской области», изложив его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>Рамешковского муниципального округ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MS Mincho;Yu Gothic UI"/>
          <w:sz w:val="22"/>
          <w:szCs w:val="22"/>
          <w:lang w:eastAsia="ja-JP"/>
        </w:rPr>
        <w:t xml:space="preserve">от </w:t>
      </w:r>
      <w:bookmarkStart w:id="1" w:name="_GoBack"/>
      <w:bookmarkEnd w:id="1"/>
      <w:r>
        <w:rPr>
          <w:rFonts w:eastAsia="MS Mincho;Yu Gothic UI"/>
          <w:sz w:val="22"/>
          <w:szCs w:val="22"/>
          <w:lang w:eastAsia="ja-JP"/>
        </w:rPr>
        <w:t>28 августа 2025 г. № 251-па</w:t>
      </w:r>
    </w:p>
    <w:p>
      <w:pPr>
        <w:pStyle w:val="ConsPlusTitle"/>
        <w:widowControl/>
        <w:ind w:left="-142" w:right="-598" w:hanging="0"/>
        <w:jc w:val="center"/>
        <w:rPr>
          <w:rFonts w:eastAsia="MS Mincho;Yu Gothic UI"/>
          <w:color w:val="FF0000"/>
          <w:sz w:val="22"/>
          <w:szCs w:val="22"/>
          <w:lang w:eastAsia="ja-JP"/>
        </w:rPr>
      </w:pPr>
      <w:r>
        <w:rPr>
          <w:rFonts w:eastAsia="MS Mincho;Yu Gothic UI"/>
          <w:color w:val="FF0000"/>
          <w:sz w:val="22"/>
          <w:szCs w:val="22"/>
          <w:lang w:eastAsia="ja-JP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еестр муниципальных услуг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мешковского муниципального округа Тверской област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7"/>
        <w:gridCol w:w="3259"/>
        <w:gridCol w:w="141"/>
        <w:gridCol w:w="1276"/>
        <w:gridCol w:w="2127"/>
        <w:gridCol w:w="2552"/>
        <w:gridCol w:w="1274"/>
      </w:tblGrid>
      <w:tr>
        <w:trPr>
          <w:trHeight w:val="3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708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ы администрации район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, устанавливающий услу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тност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щении информации об услуге в информационно-телекоммуникационной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утвердившего административный регламент предоставления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и (или) межуровневое взаимодействие при предоставлении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органами местного самоуправления Рамешковского муниципального округа Тверской области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1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Рамешковского муниципального округ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просвещения РФ от 22 марта 2021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просвещения РФ от 2 сентября 2020г. №458 "Об утверждении Порядка приема на обучение по образовательным программам начального общего, основного общего и среднего общего образова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15 ноября 2022 года №33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3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кон Тверской области от 31 марта 2010 года №24-ЗО «Об организации и обеспечении отдыха и оздоровления детей в Тверской области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02 марта 2018 года №3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6.10.2003 №131-ФЗ «Об общих принципах организации местного самоуправления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15 ноября 2022 года №331 - 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мая 2022 года № 131-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переустройства и (или) перепланировк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31.10.2016 года №21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о проведении общественной экологическ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11.1995 N 174-ФЗ "Об экологической экспертизе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N 7-ФЗ "Об охране окружающей среды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N 131-ФЗ "Об общих принципах организации местного самоуправления в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23 июля 2019 года №13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мая 2022 года № 130-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Тверской области от 27.09.2005 N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12.2002 № 184-ФЗ «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апреля 2022 года №10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верской области от 27.09.2005 N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12.2002 № 184-ФЗ «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верской области от 27 сентября 2005 г. № 113-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орядке признания граждан малоимущими в целях постано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 в качестве нуждающихся в жилых помещениях, предоставляемых по договорам социального найма из муниципального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22 года №29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нуждающими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, Управления сельскими территориями, Отдел по работе с жителями пгт. Рамеш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 Тверской области от 27.09.2005 №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ом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22 года №2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лужебных жилых помещений специализированного жилищного фонда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Жилищный кодекс Российской Федерации от 29.12.2004 №189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 марта 2025 года №5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04.2011 N 63-ФЗ "Об электронной подпис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м кодексом Российской Федерации от 31.07.1998 N 14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21 марта 2023 года №5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нформационного обеспечения граждан, органов местного самоуправления, организаций и общественных объединений на основе документов архивного отдела Администрации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ый отдел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15.11.1997 № 143-ФЗ «Об актах гражданского состояния»;                                          - Закон Тверской области от 23.12.2005 №162-ЗО «Об архивном деле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01 августа 2022 года №22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Закон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0 июня 2022 года №17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Рамешковского муниципального округа и предназначенных для сдачи в арен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.10.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ода №59-ФЗ «О порядке рассмотрения обращений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01 июня 2022 года №16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(об отсутствии) задолженности и расчётов по арендной пл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06 декабря 2012 года №2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(договоров аренды, купли- продажи за предыдущие три года) правообладателям либо правопреемникам, подтверждающих право на владение землей на территор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закон от 02.06.2006 № 59-ФЗ «О порядке рассмотрения обращений граждан РФ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24 июля 2023 года №16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01 июня 2022 года №16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color w:val="000000"/>
                <w:sz w:val="24"/>
                <w:szCs w:val="24"/>
              </w:rPr>
            </w:pPr>
            <w:bookmarkStart w:id="2" w:name="_Hlk39741740"/>
            <w:bookmarkEnd w:id="2"/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 Федеральной службы государственной регистрации, кадастра и картографии от 2 сентября 2020 г. N П/0321"Об утверждении перечня документов, подтверждающих право заявителя на приобретение земельного участка без проведения торг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мешковского района от 17 апреля 2020 года №7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contextualSpacing/>
              <w:rPr>
                <w:color w:val="000000"/>
                <w:sz w:val="24"/>
                <w:szCs w:val="24"/>
              </w:rPr>
            </w:pPr>
            <w:bookmarkStart w:id="3" w:name="_Hlk39741789"/>
            <w:bookmarkEnd w:id="3"/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мешковского муниципального округа от 25 мая 2023 года №11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bookmarkStart w:id="4" w:name="_Hlk39741814"/>
            <w:bookmarkEnd w:id="4"/>
            <w:r>
              <w:rPr>
                <w:sz w:val="24"/>
                <w:szCs w:val="24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без торг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 от 25.10.2001 года №136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25 мая 2023 года №11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гласование проекта рекультивации (консервации) земель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о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оссийской Федерации от 10.07.2018 № 800 «О проведении рекультивации и консервации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30 августа 2022 года №25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(безвозмездное пользование) объектов недвижимости, находящихся в муниципальной собственности Рамешковского муниципального округа без проведения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 июля 2015 г.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владения, пользования и распоряжения муниципальным имуществом муниципального образования Рамешковский муниципальный округ Тверской области, утвержденный решением Думы Рамешковского муниципального округа Тверской области от 19.05.2022 г. № 12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9 апреля 2023 года №8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7.07.2003 г. № 112-ФЗ «О личном подсобном хозяйств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г. № 152-ФЗ «О персональн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3 мая 2022 года №13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ам адресации, расположенным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9.11.2014 № 1221 «Об утверждении Правил присвоения, изменения и аннулирования адресов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6 мая 2022 года №14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, внесение изменений в договоры социального найма, выдача дубликатов договоров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Жилищный кодекс Российской Федерации;           -</w:t>
              <w:tab/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емей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становление Правительства Российской Федерации № 47 от 28.01.2006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6 февраля 2023 года №3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Жилищный кодекс Российской Федерации от 29.12.2004 № 188-ФЗ;                    -</w:t>
              <w:tab/>
              <w:t>Закон Российской Федерации от 04.07.1991 № 1541-1 «О приватизации жилищного фонда в Российской Федерации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6 февраля 2023 года №3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eastAsia="Arial CYR"/>
                <w:bCs/>
                <w:sz w:val="24"/>
                <w:szCs w:val="24"/>
              </w:rPr>
              <w:t>редоставление места для захоронения (перезахоронения) умершего и выдача разрешения на погребение на территории кладбищ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жителями пгт. Рамешки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2.01.1996 № 8-ФЗ «О погребении и похоронном дел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от 12 апреля 2024 года №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(вырубку) зеленых насаждений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дорожного хозяйства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от 05 июля 2022 года №1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изводство земляных работ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дорожного хозяйства Администрации Рамешковского муниципального округа, Управления сельскими территориям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10 июня 2022 года №17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въезд и передвижение грузового транспорта в зонах ограничения его движения по автомобильным дорогам общего пользования местного значения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дорожного хозяйства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0" w:right="138" w:firstLine="709"/>
              <w:rPr/>
            </w:pPr>
            <w:r>
              <w:rPr>
                <w:sz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Федеральный закон от 27.07.2006 № 152-ФЗ «О персональных данных»;                    - Федеральный закон от 01.01.2001 № 196-ФЗ «О безопасности дорожного движ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04.05.1999 № 96-ФЗ «Об охране атмосферного возду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от 22 июля 2025 года №19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мест (площадок) накоп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дорожного хозяйства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24 июня 1998 года № 89-ФЗ «Об отходах производства и потреб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30 марта 1999 года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31 августа       2018 года № 1039 «Об утверждении правил обустройства мест (площадок) накопления твердых коммунальных отходов и ведения их реест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Тверской области от 25 июля 2025 года №21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здания места (площадки) накопления твёрдых коммунальных отходов» на территории Рамешк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дорожного хозяйства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24 июня 1998 года № 89-ФЗ «Об отходах производства и потреб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30 марта 1999 года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31 августа 2018 года № 1039 «Об утверждении правил обустройства мест (площадок) накопления твёрдых коммунальных отходов и ведения их реест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Тверской области от 25 июля 2025 года №21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 привязных аэростатов над населенными пунктами, а также посадки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обилизационной подготовки, ГО и ЧС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19.03.1997 N 60-ФЗ "Воздушный кодекс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оссийской Федерации от 11.03.2010 N 138 "Об утверждении федеральных правил использования воздушного пространств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 транспорта Российской Федерации от 16.01.2012 N 6 "Об утверждении Федеральных авиационных правил "Организация планирования и использования воздушного пространств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 транспорта Российской Федерации от 09.03.2016 N 48 "Об установлении запретных зон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истерства, транспорта Российской Федерации от 13.08.2015 N 246 "Об утверждении Федеральных авиационных правил "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Тверской области от 01 февраля 2022 года №2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аттестованных нештатных аварийно-спасательных формирований на территории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обилизационной подготовки, ГО и ЧС Администрации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2.08.1995 № 151-ФЗ «Об аварийно-спасательных службах и статусе спасателей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2.12.2011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МЧС России от 12.03.2018 № 99 «Об утверждении Порядка регистрации аварийно-спасательных служб, аварийно-спасательных формирований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муниципального округа Тверской области от 03 мая 2023 г. №10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слуги, которые являются необходимыми и обязательными для предоставления органами местного самоуправления Рамешковского муниципального округа Тверской области муниципальных услуг, и включены в перечень, утвержденный представительным органом Рамешковского муниципального округа Тве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лан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ая организация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Рамешковского района Тверской области от 26 февраля 2019 года №276 «Об утверждении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Рамешковского района Тверской области, и порядка определения размеры платы за оказание таких усл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бследования, выдача медицинского за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дравоохранения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уги, которые подлежат представлению в электронной форме муниципальными учреждениями и другими организациями Рамешковского муниципального округа Тверской области, в которых размещается муниципальное задание (заказ) и включены в перечень, установленный Прави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Рамешковского муниципального окру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Министерства образования и науки РФ от 15.02.2012 г. N АП-147/07 "О методических рекомендациях по внедрению систем ведения журналов успеваемости в электронном виде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01 ноября 2012 г. N 1119 " Об утверждении требований к защите персональных данных при их обработке в информационных системах персональных дан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Рамешковского муниципальн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Рамешковского муниципального округ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мешковский Дом культуры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ом пра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мешковская централизованная библиотечная система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 11 января 2022 года №0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мешковская централизованная библиотечная система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1 января 2022 года №0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, выставок народного творчества, ремесел, а также художественных выставок, музейных занятий и мастер - классов на территории Рамешковского муниципального округ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мешковский Дом культуры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муниципального округа от 11 января 2022 года №03-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" w:hanging="26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Arial Unicode MS;Malgun Gothic Semilight" w:cs="Tahoma"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meshki.ru/" TargetMode="External"/><Relationship Id="rId6" Type="http://schemas.openxmlformats.org/officeDocument/2006/relationships/hyperlink" Target="http://rameshki.ru/" TargetMode="External"/><Relationship Id="rId7" Type="http://schemas.openxmlformats.org/officeDocument/2006/relationships/hyperlink" Target="http://rameshki.ru/" TargetMode="External"/><Relationship Id="rId8" Type="http://schemas.openxmlformats.org/officeDocument/2006/relationships/hyperlink" Target="http://rameshki.ru/" TargetMode="External"/><Relationship Id="rId9" Type="http://schemas.openxmlformats.org/officeDocument/2006/relationships/hyperlink" Target="http://rameshki.ru/" TargetMode="External"/><Relationship Id="rId10" Type="http://schemas.openxmlformats.org/officeDocument/2006/relationships/hyperlink" Target="http://rameshki.ru/" TargetMode="External"/><Relationship Id="rId11" Type="http://schemas.openxmlformats.org/officeDocument/2006/relationships/hyperlink" Target="http://rameshki.ru/" TargetMode="External"/><Relationship Id="rId12" Type="http://schemas.openxmlformats.org/officeDocument/2006/relationships/hyperlink" Target="http://rameshki.ru/" TargetMode="External"/><Relationship Id="rId13" Type="http://schemas.openxmlformats.org/officeDocument/2006/relationships/hyperlink" Target="http://rameshki.ru/" TargetMode="External"/><Relationship Id="rId14" Type="http://schemas.openxmlformats.org/officeDocument/2006/relationships/hyperlink" Target="http://rameshki.ru/" TargetMode="External"/><Relationship Id="rId15" Type="http://schemas.openxmlformats.org/officeDocument/2006/relationships/hyperlink" Target="http://rameshki.ru/" TargetMode="External"/><Relationship Id="rId16" Type="http://schemas.openxmlformats.org/officeDocument/2006/relationships/hyperlink" Target="http://rameshki.ru/" TargetMode="External"/><Relationship Id="rId17" Type="http://schemas.openxmlformats.org/officeDocument/2006/relationships/hyperlink" Target="http://rameshki.ru/" TargetMode="External"/><Relationship Id="rId18" Type="http://schemas.openxmlformats.org/officeDocument/2006/relationships/hyperlink" Target="http://rameshki.ru/" TargetMode="External"/><Relationship Id="rId19" Type="http://schemas.openxmlformats.org/officeDocument/2006/relationships/hyperlink" Target="http://rameshki.ru/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8:00Z</dcterms:created>
  <dc:creator>BUH2</dc:creator>
  <dc:description/>
  <cp:keywords/>
  <dc:language>en-US</dc:language>
  <cp:lastModifiedBy>administrator</cp:lastModifiedBy>
  <cp:lastPrinted>2025-08-28T15:28:00Z</cp:lastPrinted>
  <dcterms:modified xsi:type="dcterms:W3CDTF">2025-09-25T12:58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CB029C25464785CEA0CED3C945EB_12</vt:lpwstr>
  </property>
  <property fmtid="{D5CDD505-2E9C-101B-9397-08002B2CF9AE}" pid="3" name="KSOProductBuildVer">
    <vt:lpwstr>1049-12.2.0.16731</vt:lpwstr>
  </property>
</Properties>
</file>